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ДЕН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сентября 2012  г.              с. Веденка                                              №12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6"/>
          <w:szCs w:val="26"/>
        </w:rPr>
        <w:t>Предоставление доступа к справочно-поисковому аппарату и базам данных муниципальных библиотек</w:t>
      </w:r>
      <w:r>
        <w:rPr>
          <w:b/>
          <w:sz w:val="26"/>
          <w:szCs w:val="26"/>
        </w:rPr>
        <w:t>»</w:t>
      </w:r>
      <w:r>
        <w:rPr>
          <w:b/>
        </w:rPr>
        <w:t xml:space="preserve"> </w:t>
      </w:r>
      <w:r>
        <w:rPr>
          <w:b/>
          <w:sz w:val="26"/>
          <w:szCs w:val="26"/>
        </w:rPr>
        <w:t>(в редакции постановлений от 13.07.2013 г.  № 54, от 09.01.2014 г. № 0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деятельности и организации работы администрации Веденкинского  сельского поселения, руководствуясь Уставом Веденкинского сельского поселения, администрация Веденки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едоставление доступа к справочно-поисковому аппарату и базам данных муниципальных библиотек»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Постановление администрации Веденкинского сельского поселения от 29.12.2010 г №139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Предоставление доступа к справочно-поисковому аппарату библиотек, базам данных» </w:t>
      </w:r>
      <w:r>
        <w:rPr>
          <w:sz w:val="26"/>
          <w:szCs w:val="26"/>
        </w:rPr>
        <w:t>считать утратившим си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 момента его обнародования  на информационных стендах Веденкинского  сельского поселения в соответствии с Уставом   Веденкин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  Контроль за исполнением настоящего постановления оставляю за соб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нкинского  сельского поселения                                                      О.Д.Шев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9.2012 года №1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 изменениями от 02.2013 года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предоставления муниципальной услуги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 xml:space="preserve"> Общие положения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Административный регламент предоставления муниципальным казенным учреждением «Дом Культуры Веденкинского сельского поселения» муниципальной услуги «Предоставление доступа к справочно-поисковому аппарату и базам данных муниципальных библиотек» (далее – Регламент) разработан в целях качества предоставления и доступности муниципальной услуги, создания комфортных условий для получения муниципальной услуги (далее – муниципальная услуга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ламент определяет порядок, сроки и последовательность действий (административных процедур) муниципального казенного учреждения «Дом Культуры Веденкинского сельского поселения»   по предоставлению муниципальной услуг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rPr/>
      </w:pPr>
      <w:r>
        <w:rPr>
          <w:bCs/>
          <w:sz w:val="26"/>
          <w:szCs w:val="26"/>
        </w:rPr>
        <w:t>Муниципальная услуга  «Предоставление доступа к справочно-поисковому аппарату и базам данных муниципальных библиотек» (далее муниципальная услуга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rPr>
          <w:bCs/>
          <w:sz w:val="26"/>
          <w:szCs w:val="26"/>
        </w:rPr>
      </w:pPr>
      <w:r>
        <w:rPr>
          <w:b/>
          <w:sz w:val="26"/>
          <w:szCs w:val="26"/>
        </w:rPr>
        <w:t>1.2. Наименование муниципального учреждения, непосредственн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0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яющего муниципальную услугу</w:t>
      </w:r>
    </w:p>
    <w:p>
      <w:pPr>
        <w:pStyle w:val="ListParagraph"/>
        <w:ind w:left="0" w:firstLine="567"/>
        <w:rPr/>
      </w:pPr>
      <w:r>
        <w:rPr>
          <w:color w:val="000000"/>
          <w:sz w:val="26"/>
          <w:szCs w:val="26"/>
        </w:rPr>
        <w:t>Предоставление муниципальной услуги осуществляется                                    муниципальным  казенным учреждением «</w:t>
      </w:r>
      <w:r>
        <w:rPr>
          <w:bCs/>
          <w:sz w:val="26"/>
          <w:szCs w:val="26"/>
        </w:rPr>
        <w:t xml:space="preserve">Дом Культуры Веденкинского сельского поселения» </w:t>
      </w:r>
      <w:r>
        <w:rPr>
          <w:color w:val="000000"/>
          <w:sz w:val="26"/>
          <w:szCs w:val="26"/>
        </w:rPr>
        <w:t xml:space="preserve"> (далее МКУ «ДК ВСП»), </w:t>
      </w:r>
      <w:r>
        <w:rPr>
          <w:sz w:val="26"/>
          <w:szCs w:val="26"/>
        </w:rPr>
        <w:t>учредителем  которого является Администрация Веденкинского сельского поселения.</w:t>
      </w:r>
    </w:p>
    <w:p>
      <w:pPr>
        <w:pStyle w:val="Normal"/>
        <w:spacing w:before="280" w:after="280"/>
        <w:ind w:firstLine="56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Исполнителем муниципальной услуги является: библиотека села Веденка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.3. Перечень нормативных правовых актов, непосредственно   </w:t>
      </w:r>
    </w:p>
    <w:p>
      <w:pPr>
        <w:pStyle w:val="ListParagraph"/>
        <w:ind w:left="0" w:hanging="426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регулирующих исполнение муниципальной услуги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униципальной услуги осуществляется в соответствии с: </w:t>
        <w:br/>
        <w:t>Конституцией Российской Федерации от 12.12. 1993 г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им кодексом Российской Федерации, частью 4 от 18.12. 2006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09.10.1992г. N 3612-1 «Основы законодательства Российской Федерации о культуре»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7.07.2006г. № 149-ФЗ «Об информации, информационных технологиях и о защите информации»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9 декабря 1994г. № 78-ФЗ «О библиотечном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280" w:after="280"/>
        <w:ind w:left="135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е»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567" w:leader="none"/>
        </w:tabs>
        <w:spacing w:before="280" w:after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от 02.05.2006г. №59-ФЗ «О порядке рассмотрения обращений граждан Российской Федерации»; 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приморского края от 21.11.1996г. №65-КЗ «О библиотеках и библиотечном деле в приморском крае»; 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6.10. 2003г. N 131 – ФЗ «Об общих принципах организации местного самоуправления в Российской Федерации»;       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Веденкинского сельского поселения (с изменениями); 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вом МКУ «ДКВСП», (с изменениями);</w:t>
      </w:r>
    </w:p>
    <w:p>
      <w:pPr>
        <w:pStyle w:val="Msonormalcxspmiddlecxsplast"/>
        <w:tabs>
          <w:tab w:val="clear" w:pos="708"/>
          <w:tab w:val="left" w:pos="0" w:leader="none"/>
        </w:tabs>
        <w:spacing w:before="280" w:after="280"/>
        <w:ind w:left="99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/>
      </w:pPr>
      <w:r>
        <w:rPr>
          <w:b/>
          <w:color w:val="000000"/>
          <w:sz w:val="26"/>
          <w:szCs w:val="26"/>
        </w:rPr>
        <w:t>1.4.</w:t>
      </w:r>
      <w:r>
        <w:rPr>
          <w:b/>
          <w:bCs/>
          <w:sz w:val="26"/>
          <w:szCs w:val="26"/>
        </w:rPr>
        <w:t xml:space="preserve"> Результат предоставления муниципальной услуги</w:t>
      </w:r>
      <w:r>
        <w:rPr>
          <w:color w:val="000000"/>
          <w:sz w:val="26"/>
          <w:szCs w:val="26"/>
        </w:rPr>
        <w:br/>
      </w:r>
      <w:r>
        <w:rPr>
          <w:bCs/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6"/>
          <w:szCs w:val="26"/>
        </w:rPr>
        <w:t>предоставления доступа к документу, вне зависимости от его формы хранения и содержания; выдача документа по требованию, либо мотивированный отказ в выдаче документа по требованию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5F5F5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2. Стандарт предоставления муниципальной услуги. </w:t>
      </w:r>
    </w:p>
    <w:p>
      <w:pPr>
        <w:pStyle w:val="Normal"/>
        <w:shd w:fill="F5F5F5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     </w:t>
      </w:r>
    </w:p>
    <w:p>
      <w:pPr>
        <w:pStyle w:val="Normal"/>
        <w:ind w:left="567" w:hanging="425"/>
        <w:rPr/>
      </w:pPr>
      <w:r>
        <w:rPr>
          <w:b/>
          <w:bCs/>
          <w:color w:val="000000"/>
          <w:sz w:val="26"/>
          <w:szCs w:val="26"/>
        </w:rPr>
        <w:t>2.1.Описание заявителей при предоставлении муниципальной услуги</w:t>
      </w:r>
      <w:r>
        <w:rPr>
          <w:b/>
          <w:color w:val="000000"/>
          <w:sz w:val="26"/>
          <w:szCs w:val="26"/>
        </w:rPr>
        <w:br/>
      </w:r>
      <w:r>
        <w:rPr>
          <w:bCs/>
          <w:sz w:val="26"/>
          <w:szCs w:val="26"/>
        </w:rPr>
        <w:t xml:space="preserve">Получателями муниципальной услуги (далее – Пользователи, Заявители) </w:t>
      </w:r>
    </w:p>
    <w:p>
      <w:pPr>
        <w:pStyle w:val="Normal"/>
        <w:ind w:left="56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являются граждане независимо от пола, возраста, национальности, образования,</w:t>
      </w:r>
    </w:p>
    <w:p>
      <w:pPr>
        <w:pStyle w:val="Normal"/>
        <w:ind w:left="56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циального положения, политических убеждений, отношения к рели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2.2. Порядок информирования о муниципальной услуге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учение информации по вопросам предоставления муниципальной услуги осуществляется посредством информационных материалов, которые могут быть размещены</w:t>
      </w:r>
      <w:r>
        <w:rPr>
          <w:bCs/>
          <w:sz w:val="26"/>
          <w:szCs w:val="26"/>
        </w:rPr>
        <w:t xml:space="preserve"> на информационных стендах поселения, по телефону 8 (42356) 51-1-17,  в электронной форме на сайте Администрации Дальнереченского муниципального района, в библиотеке  муниципального казенного учреждения «Дом Культуры Веденкин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, почтовый адрес, телефон, график  работ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КУ «ДК ВСП»:692103 с.Веденка , ул. Мелёхина, 40, телефон 8(42356)51-1-41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онедельник-пятница с 10.00 до 19.00, суббота с 18.00 до 23.00,  воскресенье – выходной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ещение для приема Заявителей оборудованы информационными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бличками (вывесками) с указанием: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-Фамилии, имени, отчества и должности лица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Часов приема и времени перерыва на обед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В помещениях обеспечена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Возможность и удобство оформления документов, необходимых для предоставления муниципальной услуги в МКУ «КДЦ»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-Доступ к основным нормативным правовым актам, регламентирующим полномочия и             сферу компетенции библиотек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-Доступ  к нормативным правовым актам, регулирующим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Места для ожидания оборудованы столами, стульями для возможности оформления документа, информационными стендам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 Условия и срок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6"/>
          <w:szCs w:val="26"/>
        </w:rPr>
        <w:t xml:space="preserve">2.4.1. </w:t>
      </w:r>
      <w:r>
        <w:rPr>
          <w:bCs/>
          <w:sz w:val="26"/>
          <w:szCs w:val="26"/>
        </w:rPr>
        <w:t>Срок предоставления муниципальной услуги определяется в зависимости от используемого вида информирования в соответствии с условиями настоящего Регламента: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 телефону;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МКУ «ДК ВСП»;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средством личного обращения;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/>
      </w:pPr>
      <w:r>
        <w:rPr>
          <w:sz w:val="26"/>
          <w:szCs w:val="26"/>
        </w:rPr>
        <w:t xml:space="preserve">по письменным запросам (обращениям).                                                                  </w:t>
      </w:r>
    </w:p>
    <w:p>
      <w:pPr>
        <w:pStyle w:val="Msonormalcxspmiddle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 xml:space="preserve">2.4.2. </w:t>
      </w:r>
      <w:r>
        <w:rPr>
          <w:sz w:val="26"/>
          <w:szCs w:val="26"/>
        </w:rPr>
        <w:t>При ответе на телефонные звонки должностное лицо МКУ«ДК ВСП», осуществляет прием и консультирование, сняв трубку, должен представиться, назвав:</w:t>
      </w:r>
    </w:p>
    <w:p>
      <w:pPr>
        <w:pStyle w:val="Msonormalcxspmiddlecxspmiddl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учреждения;</w:t>
      </w:r>
    </w:p>
    <w:p>
      <w:pPr>
        <w:pStyle w:val="Msonormalcxspmiddlecxspmiddl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должность;</w:t>
      </w:r>
    </w:p>
    <w:p>
      <w:pPr>
        <w:pStyle w:val="Msonormalcxspmiddlecxsplas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фамилию, имя, отчество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4.3. </w:t>
      </w:r>
      <w:r>
        <w:rPr>
          <w:bCs/>
          <w:sz w:val="26"/>
          <w:szCs w:val="26"/>
        </w:rPr>
        <w:t>При ответах на телефонные звонки работники МКУ «ДК ВСП» подробно и в вежливой (корректной) форме информируют обратившихся по интересующим их вопроса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4.4. </w:t>
      </w:r>
      <w:r>
        <w:rPr>
          <w:bCs/>
          <w:sz w:val="26"/>
          <w:szCs w:val="26"/>
        </w:rPr>
        <w:t>Во время разговора необходимо произносить слова четко, не допуск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Если специалист принявший звонок, не имеет возможности ответить на поставленный вопрос, он должен  сообщить Заявителю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 если для подготовки ответа требуется продолжительное время, специалист принявший звонок, может предложить Заявителю обратиться за необходимой информацией в письменном виде, либо назначить удобное время Заявителю время для устного информирования.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4.5. </w:t>
      </w:r>
      <w:r>
        <w:rPr>
          <w:bCs/>
          <w:sz w:val="26"/>
          <w:szCs w:val="26"/>
        </w:rPr>
        <w:t>Основными требованиями при консультировании являются:</w:t>
      </w:r>
    </w:p>
    <w:p>
      <w:pPr>
        <w:pStyle w:val="ListParagraph"/>
        <w:tabs>
          <w:tab w:val="clear" w:pos="708"/>
          <w:tab w:val="left" w:pos="567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компетентность;</w:t>
      </w:r>
    </w:p>
    <w:p>
      <w:pPr>
        <w:pStyle w:val="ListParagraph"/>
        <w:tabs>
          <w:tab w:val="clear" w:pos="708"/>
          <w:tab w:val="left" w:pos="567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достоверность информации;</w:t>
      </w:r>
    </w:p>
    <w:p>
      <w:pPr>
        <w:pStyle w:val="ListParagraph"/>
        <w:tabs>
          <w:tab w:val="clear" w:pos="708"/>
          <w:tab w:val="left" w:pos="567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четкость и лаконичность в изложении;</w:t>
      </w:r>
    </w:p>
    <w:p>
      <w:pPr>
        <w:pStyle w:val="ListParagraph"/>
        <w:tabs>
          <w:tab w:val="clear" w:pos="708"/>
          <w:tab w:val="left" w:pos="567" w:leader="none"/>
        </w:tabs>
        <w:ind w:left="4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лнота излож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4.6.  </w:t>
      </w:r>
      <w:r>
        <w:rPr>
          <w:bCs/>
          <w:sz w:val="26"/>
          <w:szCs w:val="26"/>
        </w:rPr>
        <w:t>При устном обращении граждан должностное лицо МКУ «ДК ВСП», осуществляет прием и консультирование, в пределах своей компетенции дает ответ самостоятельно. Консультирование получателя услуги по интересующим вопросам во время личного приема не может превышать 10 мину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>2.4.7.</w:t>
      </w:r>
      <w:r>
        <w:rPr>
          <w:bCs/>
          <w:sz w:val="26"/>
          <w:szCs w:val="26"/>
        </w:rPr>
        <w:t xml:space="preserve"> Должностное лицо МКУ «ДК ВСП», осуществляющий прием и консультирование, обязан относиться к обратившимся лицам корректно и внимательно, не унижая их чести и достоинств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4.8. </w:t>
      </w:r>
      <w:r>
        <w:rPr>
          <w:bCs/>
          <w:sz w:val="26"/>
          <w:szCs w:val="26"/>
        </w:rPr>
        <w:t xml:space="preserve">Письменные разъяснения даются в установленном порядке при наличии письменного обращения Заявителя. Должностные лица готовят разъяснения в пределах установленной им, действующими нормативно правовыми актами компетенции, не позднее 30 дне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4.9. </w:t>
      </w:r>
      <w:r>
        <w:rPr>
          <w:bCs/>
          <w:sz w:val="26"/>
          <w:szCs w:val="26"/>
        </w:rPr>
        <w:t>Консультации по вопросам предоставления муниципальной услуги осуществляется должностным лицом МКУ «ДК ВСП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4.10. </w:t>
      </w:r>
      <w:r>
        <w:rPr>
          <w:bCs/>
          <w:sz w:val="26"/>
          <w:szCs w:val="26"/>
        </w:rPr>
        <w:t xml:space="preserve"> На информационных стендах, расположенных в  МКУ «ДК ВСП»в соответствии с режимом работ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4.11. 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муниципальной услуги, соответствующего обращения от Пользователя, оформленного в соответствии с требованиями настоящего Регламент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4.12</w:t>
      </w:r>
      <w:r>
        <w:rPr>
          <w:rFonts w:cs="Times New Roman" w:ascii="Times New Roman" w:hAnsi="Times New Roman"/>
          <w:sz w:val="26"/>
          <w:szCs w:val="26"/>
        </w:rPr>
        <w:t>. В случае возникновения чрезвычайных и непредвиденных обстоятельств непреодолимой силы срок предоставления муниципальной  услуги составляет 5 рабочих дней с момента прекращения действия данных обстоятельств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б увеличении срока предоставления муниципальной 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услуги и при получении результата предоставления услуги - не более 15 минут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нахождении Заявителей непосредственно в библиотеках – структурных подразделениях, регистрация одного читателя осуществляется в срок до 10 минут, перерегистрация – в течение 5 минут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необходимых документов для предоставления муниципальной услуги (непосредственно в книжном фонде МКУ «ДК ВСП»)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5.1. </w:t>
      </w:r>
      <w:r>
        <w:rPr>
          <w:bCs/>
          <w:sz w:val="26"/>
          <w:szCs w:val="26"/>
        </w:rPr>
        <w:t>Читательский  билет (постоянный или разовый) – документ, заполняемый специалистом, дающий право пользования книжным фондом с момента его оформления и до перерегистрации, оформляется на основании письменного договора с читателем.  Формой договора является регистрационная карточка, заполняемая читателем. Личной подписью читатель удостоверяет сведения о себ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5.2. </w:t>
      </w:r>
      <w:r>
        <w:rPr>
          <w:bCs/>
          <w:sz w:val="26"/>
          <w:szCs w:val="26"/>
        </w:rPr>
        <w:t>Для заполнения регистрационной карточки и оформления читательского билета получатель муниципальной услуги предъявляет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, а несовершеннолетние в возрасте до 14 – на основании паспорта (поручительства) их родителей или иных законных представителей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6.1. </w:t>
      </w:r>
      <w:r>
        <w:rPr>
          <w:bCs/>
          <w:sz w:val="26"/>
          <w:szCs w:val="26"/>
        </w:rPr>
        <w:t>Отсутствие в оформляемых документах и бланках фамилии, имени и отчества читателя, почтового адрес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6.2. </w:t>
      </w:r>
      <w:r>
        <w:rPr>
          <w:bCs/>
          <w:sz w:val="26"/>
          <w:szCs w:val="26"/>
        </w:rPr>
        <w:t>Невозможность прочтения оформляемых документов и бланков, о чем сообщается читателю, если его фамилия и почтовый адрес не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2.6.3.  </w:t>
      </w:r>
      <w:r>
        <w:rPr>
          <w:bCs/>
          <w:sz w:val="26"/>
          <w:szCs w:val="26"/>
        </w:rPr>
        <w:t>Отказ от заполнения форм учета требуемых в соответствии с ГОСТом 7.20-2000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7.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м для отказа в предоставлении муниципальной услуги, 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 неполный комплект требуемых настоящим Регламенто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ользователь не принял Правил пользования книжным фондом МКУ «ДК ВСП» в целом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rPr>
          <w:bCs/>
          <w:sz w:val="26"/>
          <w:szCs w:val="26"/>
        </w:rPr>
      </w:pPr>
      <w:r>
        <w:rPr>
          <w:bCs/>
          <w:sz w:val="26"/>
          <w:szCs w:val="26"/>
        </w:rPr>
        <w:t>Запрашиваемый Заявителем вид информации не предусмотрен настоящим Регламентом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 отсутствует в фонде в момент обращения Пользователя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rPr>
          <w:bCs/>
          <w:sz w:val="26"/>
          <w:szCs w:val="26"/>
        </w:rPr>
      </w:pPr>
      <w:r>
        <w:rPr>
          <w:bCs/>
          <w:sz w:val="26"/>
          <w:szCs w:val="26"/>
        </w:rPr>
        <w:t>Причинение ущерба библиотеке  МКУ «ДК ВСП»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rPr>
          <w:bCs/>
          <w:sz w:val="26"/>
          <w:szCs w:val="26"/>
        </w:rPr>
      </w:pPr>
      <w:r>
        <w:rPr>
          <w:bCs/>
          <w:sz w:val="26"/>
          <w:szCs w:val="26"/>
        </w:rPr>
        <w:t>Обращение содержит нецензурные или оскорбительные выражения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>Нарушение Правил заполнения бланков документов, указанных в настоящем Регламенте.</w:t>
      </w:r>
    </w:p>
    <w:p>
      <w:pPr>
        <w:pStyle w:val="Msonormalcxspmiddlecxsplast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каз в предоставлении муниципальной услуги по этим основаниям Пользователь может обжаловать в вышестоящий орган социальной защиты населения и (или) в су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 w:val="26"/>
          <w:szCs w:val="26"/>
        </w:rPr>
        <w:t xml:space="preserve">2.8. </w:t>
      </w:r>
      <w:r>
        <w:rPr>
          <w:b/>
          <w:color w:val="000000"/>
          <w:sz w:val="26"/>
          <w:szCs w:val="26"/>
        </w:rPr>
        <w:t>Требования о платной (бесплатной) основ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редоставление муниципальной услуги, а также информирование и консультирование по предоставлению муниципальной услуги плата не взимается. Пользователи могут получить дополнительные услуги, в том числе платные, перечень которых предусмотрен Уставом</w:t>
      </w:r>
      <w:r>
        <w:rPr>
          <w:bCs/>
          <w:sz w:val="26"/>
          <w:szCs w:val="26"/>
        </w:rPr>
        <w:t xml:space="preserve"> МКУ «ДК ВСП»</w:t>
      </w:r>
      <w:r>
        <w:rPr>
          <w:color w:val="000000"/>
          <w:sz w:val="26"/>
          <w:szCs w:val="26"/>
        </w:rPr>
        <w:t xml:space="preserve"> и Положением о платных услугах</w:t>
      </w:r>
      <w:r>
        <w:rPr>
          <w:bCs/>
          <w:sz w:val="26"/>
          <w:szCs w:val="26"/>
        </w:rPr>
        <w:t xml:space="preserve"> МКУ «ДК ВСП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9.</w:t>
      </w:r>
      <w:r>
        <w:rPr/>
        <w:t xml:space="preserve"> </w:t>
      </w:r>
      <w:r>
        <w:rPr>
          <w:sz w:val="26"/>
          <w:szCs w:val="26"/>
        </w:rPr>
        <w:t xml:space="preserve">По мере создания условий и в случае появления возможностей предоставления </w:t>
      </w:r>
      <w:r>
        <w:rPr>
          <w:rFonts w:eastAsia="Arial Unicode MS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и получить результат предоставления </w:t>
      </w:r>
      <w:r>
        <w:rPr>
          <w:rFonts w:eastAsia="Arial Unicode MS"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5F5F5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5F5F5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 Последовательность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е процедуры по предоставлению муниципальной услуги в МКУ «ДК ВСП» включают в себ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3.1.1. </w:t>
      </w:r>
      <w:r>
        <w:rPr>
          <w:bCs/>
          <w:sz w:val="26"/>
          <w:szCs w:val="26"/>
        </w:rPr>
        <w:t>Регистрацию (перерегистрацию) Получателя муниципальной услуги, выдачу постоянного или временного читательского бил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м для начала исполнения административной процедуры регистрации (перерегистрации) Получателя муниципальной услуги является личное обращение Получателя муниципальной услуги в библиотеку МКУ «ДК ВСП». Регистрация или (перерегистрация) Получателя муниципальной услуги осуществляется по предъявлению паспорта.  Для лиц в возрасте до 14 лет – на основании паспорта (поручительства) их родителей или иных законных представителей. Специалист знакомит Пользователя с Правилами пользования книжным фондом МКУ «ДК ВСП», после чего Пользователь подтверждает свое согласие с Правилами личной подписью на лицевой стороне читательского формуляра. В случае несогласия Пользователя с Правилами специалист отказывает ему в регистрации в устной фор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ри регистрации заполняется карточка и читательский формуляр. Результатом административного действия является оформление в установленном порядке документов на право получения муниципальной услуги в стенах библиотек – структурных подразделений МКУ «ДК ВСП». Регистрация осуществляется в срок до 20 минут. Перерегистрация осуществляется один раз в год. Перерегистрация осуществляется в течение 5 мину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3.1.2. </w:t>
      </w:r>
      <w:r>
        <w:rPr>
          <w:bCs/>
          <w:sz w:val="26"/>
          <w:szCs w:val="26"/>
        </w:rPr>
        <w:t>Консультирование Получателя муниципальной услуги по получению доступа к справочно – поисковому аппарату и базе данных, по самостоятельному поиску документов Получателями, ответственные за предоставление муниципальной услуги, в вежливой и корректной форме консультируют Получателя по доступу справочно – поисковому аппарату и базе данных МКУ «ДК ВСП», методике самостоятельного поиска информации. Максимальное время консультирования специалистами Получателей муниципальной услуги – 5 мину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3.1.3. </w:t>
      </w:r>
      <w:r>
        <w:rPr>
          <w:bCs/>
          <w:sz w:val="26"/>
          <w:szCs w:val="26"/>
        </w:rPr>
        <w:t>Муниципальная услуга считается предоставленной, если Получателю муниципальной услуги предоставлена запрашиваемая информация или дан мотивированный отказ о невозможности ее выполнения по причинам перечисленным в пункте 2.7.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6"/>
          <w:szCs w:val="26"/>
        </w:rPr>
        <w:t xml:space="preserve">3.1.4.  </w:t>
      </w:r>
      <w:r>
        <w:rPr>
          <w:bCs/>
          <w:sz w:val="26"/>
          <w:szCs w:val="26"/>
        </w:rPr>
        <w:t xml:space="preserve">Результатом является получение доступа к справочно – поисковому аппарату и базам данных в МКУ «ДК ВСП». (Приложение 1 блок – схема)    </w:t>
      </w:r>
    </w:p>
    <w:p>
      <w:pPr>
        <w:pStyle w:val="Normal"/>
        <w:shd w:fill="F5F5F5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4.     Формы контроля за исполнением административного регламента </w:t>
      </w:r>
    </w:p>
    <w:p>
      <w:pPr>
        <w:pStyle w:val="Normal"/>
        <w:shd w:fill="F5F5F5" w:val="clear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контроль за соблюдением и исполнением специалистами, ответственными за организацию работы по предоставлению муниципальной услуги, положений настоящего Регламента и иных нормативных правовых актов, устанавливающих требования по предоставлению муниципальной услуги, осуществляется директором МКУ «ДК ВСП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иректор учреждения организует работу по предоставлению услуги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ерсональная ответственность специалистов ответственных за организацию работы по предоставлению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и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заявлению чита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роведенных проверок, в случае выявлений нарушений прав потреб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«Досудебное (внесудебное) обжалование заявите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й и действий (бездействия) органа, предоставляющего муниципальную услугу, должностного лица либо муниципального служащег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я и действия (бездействие) органа предоставляющего муниципальную услугу, (должностного лица, муниципального служащего) принятые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ом) порядок обжалования, установленный настоящим разделом, применяется ко всем административным процедурам, перечисленным в  данном разделе настоящего регламента, в том числе заявитель вправе  обратится с жалобой  в случае нарушении срока регистрации запроса о предоставлении муниципальной  услуги;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муниципальной услуги; в случае отказа в приеме документов и отказа в предоставлении муниципальной услуги: взим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отказа  администрацией Веденкинского сельского поселения предоставляющего муниципальную услугу, должностного лица или муниципального служащего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должностного  лица</w:t>
      </w:r>
      <w:r>
        <w:rPr>
          <w:bCs/>
          <w:sz w:val="26"/>
          <w:szCs w:val="26"/>
        </w:rPr>
        <w:t xml:space="preserve"> МКУ «ДК ВСП»</w:t>
      </w:r>
      <w:r>
        <w:rPr>
          <w:sz w:val="26"/>
          <w:szCs w:val="26"/>
        </w:rPr>
        <w:t xml:space="preserve">,  ответственного за исполнение настоящего административного  регламента,  которая может быть подан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посредственно </w:t>
      </w:r>
      <w:r>
        <w:rPr>
          <w:sz w:val="26"/>
          <w:szCs w:val="26"/>
          <w:u w:val="single"/>
        </w:rPr>
        <w:t>главе поселения</w:t>
      </w:r>
      <w:r>
        <w:rPr>
          <w:sz w:val="26"/>
          <w:szCs w:val="26"/>
        </w:rPr>
        <w:t xml:space="preserve"> в письменной форме на бумажном носителе по адресу: 692103, Дальнереченский р-н, с. Веденка, ул. Мелехина, 38 в электронной форме, в том числе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vedenka-admin@mail.ru</w:t>
        </w:r>
      </w:hyperlink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алоба может быть направлена заявителем в </w:t>
      </w:r>
      <w:r>
        <w:rPr>
          <w:sz w:val="26"/>
          <w:szCs w:val="26"/>
          <w:u w:val="single"/>
        </w:rPr>
        <w:t>администрацию</w:t>
      </w:r>
      <w:r>
        <w:rPr>
          <w:sz w:val="26"/>
          <w:szCs w:val="26"/>
        </w:rPr>
        <w:t xml:space="preserve"> Веденкинского сельского поселения по адресу: Дальнереченский р-н, с. Веденка, ул. Мелехина, 38; либо по электронной почт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edenka-admin@mail.ru</w:t>
        </w:r>
      </w:hyperlink>
      <w:r>
        <w:rPr>
          <w:sz w:val="26"/>
          <w:szCs w:val="26"/>
        </w:rPr>
        <w:t xml:space="preserve">  Жалоба может быть принята при личном приеме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проводится главой поселения или муниципальным служащим, предоставляющим муниципальную услугу по адресу Дальнереченский р-н, с. Веденка, ул. Мелехина, 38; в часы приема с  9-00 до 17-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должна содерж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предоставляющего муниципальную услугу, должностного лица либо муниципального служащего, решения и действия (бездействия которых обжалу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ю, имя, отчество (последнее при наличии), сведения о месте жительства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б обжалуемых решениях и действиях (бездействии) органа предоставляющего муниципальную услугу, должностного лица либо муниципального служа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ями (бездействием) органа предоставляющего муниципальную услугу, должностного лица либо муниципального служащего.  Заявителем могут быть представлены документы 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Жалоба заявителя подлежит регистрации в течение  </w:t>
      </w:r>
      <w:r>
        <w:rPr>
          <w:sz w:val="26"/>
          <w:szCs w:val="26"/>
          <w:u w:val="single"/>
        </w:rPr>
        <w:t xml:space="preserve">1 дня </w:t>
      </w:r>
      <w:r>
        <w:rPr>
          <w:sz w:val="26"/>
          <w:szCs w:val="26"/>
        </w:rPr>
        <w:t>со дня поступления, в администрацию Веденкин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Жалоба, поступившая должностному лицу, предоставляющему муниципальную услугу, подлежит рассмотрению главой администрации в течение </w:t>
      </w:r>
      <w:r>
        <w:rPr>
          <w:sz w:val="26"/>
          <w:szCs w:val="26"/>
          <w:u w:val="single"/>
        </w:rPr>
        <w:t>пятнадцати рабочих дней</w:t>
      </w:r>
      <w:r>
        <w:rPr>
          <w:sz w:val="26"/>
          <w:szCs w:val="26"/>
        </w:rPr>
        <w:t xml:space="preserve">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– в течение  </w:t>
      </w:r>
      <w:r>
        <w:rPr>
          <w:sz w:val="26"/>
          <w:szCs w:val="26"/>
          <w:u w:val="single"/>
        </w:rPr>
        <w:t>пяти рабочих дней</w:t>
      </w:r>
      <w:r>
        <w:rPr>
          <w:sz w:val="26"/>
          <w:szCs w:val="26"/>
        </w:rPr>
        <w:t xml:space="preserve">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рассмотрения жалобы глава администрации принимает одно из следующих решен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, принятое главой администрации Веденкинского сельского поселения Дальнереченского муниципального района по результатам рассмотрения жалобы на решения и действия (бездействия) органа предоставляющего муниципальную услугу, (должностного лица, муниципального служащего) могут быть обжалованы заявителем в судебном порядк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0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/>
      </w:pPr>
      <w:r>
        <w:rPr>
          <w:sz w:val="16"/>
          <w:szCs w:val="16"/>
        </w:rPr>
        <w:t>Приложение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53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</w:tblGrid>
      <w:tr>
        <w:trPr>
          <w:trHeight w:val="897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ользователя за услугой в библиотеки МУ «ДКВСП»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255</wp:posOffset>
                </wp:positionV>
                <wp:extent cx="4495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(перерегистрация) получателя муниципальной услуги, выдача постоянного или временного читательского билета, контрольного ли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0.65pt;width:3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(перерегистрация) получателя муниципальной услуги, выдача постоянного или временного читательского билета, контрольного ли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65530</wp:posOffset>
                </wp:positionV>
                <wp:extent cx="4267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получению доступа к СПА и базе данных, по самостоятельному поиск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3.9pt;width:3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получению доступа к СПА и базе данных, по самостоятельному поиск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14220</wp:posOffset>
                </wp:positionV>
                <wp:extent cx="2438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7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досту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 справочно-поисковому аппарату библиоте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азам данны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158.6pt;width:191.95pt;height:10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досту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 справочно-поисковому аппарату библиоте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азам данных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014220</wp:posOffset>
                </wp:positionV>
                <wp:extent cx="2438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7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 доступа к справочно-поисковому аппарату библиотек, базам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8.6pt;width:191.95pt;height:10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 доступа к справочно-поисковому аппарату библиотек, базам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312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.45pt" to="234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74190</wp:posOffset>
                </wp:positionV>
                <wp:extent cx="533400" cy="228600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9.7pt" to="257.95pt,1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774190</wp:posOffset>
                </wp:positionV>
                <wp:extent cx="762000" cy="228600"/>
                <wp:effectExtent l="1905" t="508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9.7pt" to="317.95pt,1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810"/>
      </w:pPr>
      <w:rPr>
        <w:rFonts w:cs="Times New Roman"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810" w:hanging="81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3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ka-admin@mail.ru" TargetMode="External"/><Relationship Id="rId3" Type="http://schemas.openxmlformats.org/officeDocument/2006/relationships/hyperlink" Target="mailto:vedenka-adm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1:00Z</dcterms:created>
  <dc:creator>Наталья</dc:creator>
  <dc:description/>
  <dc:language>en-US</dc:language>
  <cp:lastModifiedBy>Специалист ДМР</cp:lastModifiedBy>
  <dcterms:modified xsi:type="dcterms:W3CDTF">2015-07-16T02:31:00Z</dcterms:modified>
  <cp:revision>2</cp:revision>
  <dc:subject/>
  <dc:title/>
</cp:coreProperties>
</file>